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ЛАРИЧИХ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ТАЛЬМЕНСКОГО РАЙОНА 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right="-1701" w:hanging="0"/>
        <w:rPr>
          <w:sz w:val="28"/>
          <w:szCs w:val="28"/>
        </w:rPr>
      </w:pPr>
      <w:r>
        <w:rPr>
          <w:sz w:val="28"/>
          <w:szCs w:val="28"/>
        </w:rPr>
        <w:t>16.05.2018 г.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1204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Ларичиха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для проведения приема выполненных работ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ind w:right="5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ind w:right="5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Ларичихинский сельсовет Тальменского района Алтайского края, для проведения приема выполненных работ подрядной организацией по заключенным муниципальным контрактам № Ф.2017.448304  от  23.10.2017 года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8"/>
          <w:szCs w:val="28"/>
        </w:rPr>
        <w:t>Создать комиссию для проведения приема выполненных работ в состав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воздева Татьяна Алексеевна – глава Ларичихинского сельсов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Билоус Ольга Ивановна – глава администрации Ларичихинского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ельсов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Кондауров Николай Иванович – начальник отдела по капитальному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у и архитектуре администрации Тальменского район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сипенко Татьяна Анатольевна – 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ричихинского сельсовет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огорелов Евгений Сергеевич – депутат Ларичихинского Совета депут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сипенко Андрей Сергеевич – депутат Ларичихинского Совета депуто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ренков Михаил Владимирович – начальник филиала Тальменский,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лиала Первомайский ГУП ДХ АК «Северо-Восточного ДСУ».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О.И. Бил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.А. Осип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91)3-21-9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as</dc:creator>
  <dc:description/>
  <cp:keywords/>
  <dc:language>en-US</dc:language>
  <cp:lastModifiedBy>User</cp:lastModifiedBy>
  <cp:lastPrinted>2018-05-16T13:40:00Z</cp:lastPrinted>
  <dcterms:modified xsi:type="dcterms:W3CDTF">2018-05-16T06:42:00Z</dcterms:modified>
  <cp:revision>8</cp:revision>
  <dc:subject/>
  <dc:title/>
</cp:coreProperties>
</file>